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v2"/>
        <w:spacing w:before="0" w:after="280"/>
        <w:rPr/>
      </w:pPr>
      <w:r>
        <w:rPr>
          <w:b/>
          <w:bCs/>
          <w:u w:val="single"/>
        </w:rPr>
        <w:t>Павел I</w:t>
      </w:r>
      <w:r>
        <w:rPr/>
        <w:t xml:space="preserve"> – российский император в 1796–1801 гг., сын Петра III и Екатерины II.</w:t>
      </w:r>
    </w:p>
    <w:p>
      <w:pPr>
        <w:pStyle w:val="Nov2"/>
        <w:rPr/>
      </w:pPr>
      <w:r>
        <w:rPr/>
        <w:t>Первые годы после рождения Павел рос под присмотром императрицы Елизаветы Петровны, его родители к нему почти не допускались, и он фактически не знал материнской ласки. Воспитателем был Н.И. Панин, сторонник Просвещения. Павел получил хорошее образование. Первоначально его отношения с матерью после её восшествия на престол в 1762 г. были достаточно близкими. Однако со временем их отношения ухудшились. Екатерина II опасалась своего сына, имевшего больше законных прав на трон, чем она сама. Императрица старалась не допускать великого князя к участию в обсуждении государственных дел, а тот, в свою очередь, начинал всё более критически оценивать политику матери.</w:t>
      </w:r>
    </w:p>
    <w:p>
      <w:pPr>
        <w:pStyle w:val="Nov2"/>
        <w:rPr/>
      </w:pPr>
      <w:r>
        <w:rPr/>
        <w:t>Павел, унаследовавший от отца страсть ко всему военному на прусский манер, создал в Гатчине свою небольшую армию, проводя бесконечные маневры и парады. Он томился бездеятельностью, строил планы своего будущего царствования, а его характер к этому времени стал подозрительным, нервным, деспотичным. Правление матери казалось ему слишком либеральным, он считал, что, дабы избежать революции, следовало при помощи военной дисциплины и полицейских мер устранить любые проявления личностной и общественной свободы.</w:t>
      </w:r>
    </w:p>
    <w:p>
      <w:pPr>
        <w:pStyle w:val="Nov2"/>
        <w:rPr/>
      </w:pPr>
      <w:r>
        <w:rPr/>
        <w:t>Приход Павла к власти в ноябре 1796 сопровождался милитаризацией жизни двора и Петербурга в целом. Новый император сразу же попытался как бы зачеркнуть всё сделанное за 34 года царствования Екатерины II, и это стало одним из важнейших мотивов его политики.</w:t>
      </w:r>
    </w:p>
    <w:p>
      <w:pPr>
        <w:pStyle w:val="Nov2"/>
        <w:rPr/>
      </w:pPr>
      <w:r>
        <w:rPr/>
        <w:t xml:space="preserve">В целом в его </w:t>
      </w:r>
      <w:r>
        <w:rPr>
          <w:b/>
          <w:bCs/>
        </w:rPr>
        <w:t>внутренней политике</w:t>
      </w:r>
      <w:r>
        <w:rPr/>
        <w:t xml:space="preserve"> можно выделить несколько взаимосвязанных направлений – преобразования в государственном управлении, сословная политика и военная реформа. По первому из них Павел значительно усилил значение генерал-прокурора Сената, придав ему фактически функции главы правительства, соединив их с функциями министров внутренних дел, юстиции и частично финансов. Был восстановлен ряд ранее ликвидированных коллегий. Одновременно император стремился заменить коллегиальный принцип организации управления единоличным. В 1797 г. было создано министерство уделов, ведавшее земельными владениями царской семьи, а в 1800 г. – министерство коммерции. Еще более решительно Павел исправился с созданной Екатериной системой местных учреждений: частично было упразднено городское самоуправление, социальное обеспечение, некоторые низшие судебные инстанции и др. Одновременно ряду национальных окраин империи (Прибалтика, Украина) были возвращены некоторые традиционные органы управления. Важным законодательным актом Павла явился изданный в 1797 г. закон о порядке престолонаследия, действовавший в России вплоть до 1917 г.</w:t>
      </w:r>
    </w:p>
    <w:p>
      <w:pPr>
        <w:pStyle w:val="Nov2"/>
        <w:rPr/>
      </w:pPr>
      <w:r>
        <w:rPr/>
        <w:t>В области сословной политики Павел предпринял ряд шагов по наступлению на «дворянские вольности». В 1797 г. был объявлен смотр всем числящимся в полках офицерам, а не явившиеся были уволены в отставку. С 1799 г. вводился порядок перехода с военной службы на гражданскую лишь с разрешения Сената. Не служившим государству дворянам было запрещено участвовать в дворянских выборах и занимать выборные должности; вопреки законодательству Екатерины II в отношении дворян применялись телесные наказания. В то же время Павел старался ограничить приток в ряды дворянства недворян. Его основной целью было превратить русское дворянство в дисциплинированное, поголовно служащее сословие. Столь же противоречивой была и политика Павла по отношению к крестьянству. За четыре года царствования он раздарил около 600 тыс. крепостных, искренне полагая, что за помещиком им будет жить лучше. В 1796 г. произошло закрепощение крестьян в области войска Донского и в Новороссии, в 1798 г. отменён введённый Петром III запрет на покупку крестьян владельцами не из дворян. Вместе с тем в 1797 г. была запрещена продажа дворовых и безземельных крестьян с молотка, а в 1798 г. » украинских крестьян без земли. В 1797 г. Павел издал Манифест о трёхдневной барщине, вводивший ограничения на эксплуатацию помещиками крестьянского труда и ограничивавший их владельческие права.</w:t>
      </w:r>
    </w:p>
    <w:p>
      <w:pPr>
        <w:pStyle w:val="Nov2"/>
        <w:rPr/>
      </w:pPr>
      <w:r>
        <w:rPr/>
        <w:t>В армии Павел, отвергая достижения русской военной мысли предшествующих десятилетий, стремился ввести прусские военные порядки. Обучение солдат сводилось в основном к шагистике. Император считал, что армия » это машина и главное в ней механическая слаженность войск и исполнительность. Инициатива же и самостоятельность вредны и недопустимы.</w:t>
      </w:r>
    </w:p>
    <w:p>
      <w:pPr>
        <w:pStyle w:val="Nov2"/>
        <w:rPr/>
      </w:pPr>
      <w:r>
        <w:rPr/>
        <w:t>Стремление Павла к мелочной регламентации сказалось и на его вмешательстве в повседневную жизнь подданных. Так, специальными указами были запрещены определенные фасоны одежды, причёсок, танцы, в которых император видел проявления свободомыслия. Была введена жесткая цензура, запрещён ввоз книг из-за границы.</w:t>
      </w:r>
    </w:p>
    <w:p>
      <w:pPr>
        <w:pStyle w:val="Nov2"/>
        <w:rPr/>
      </w:pPr>
      <w:r>
        <w:rPr>
          <w:b/>
          <w:bCs/>
        </w:rPr>
        <w:t>Во внешней политике</w:t>
      </w:r>
      <w:r>
        <w:rPr/>
        <w:t xml:space="preserve"> после вступления на престол Павел I, дабы подчеркнуть контраст с матерью, декларировал миролюбие и невмешательство в европейские дела. Однако, когда в 1798 г. возникла угроза воссоздания Наполеоном самостоятельного Польского государства, Россия приняла активное участие в организации антифранцузской коалиции. В том же году Павел принял на себя обязанности магистра Мальтийского ордена, бросив таким образом вызов французскому императору, захватившему Мальту. В 1798»1800 гг. русские войска успешно сражались в Италии, а русский флот » на Средиземном море, что вызывало беспокойство со стороны Австрии и Англии. Отношения с этими странами окончательно испортились весной 1800 г. В это же время началось сближение с Францией, и даже обсуждался план совместного похода на Индию. Не дожидаясь подписания соответствующего соглашения, Павел приказал выступить в поход донским казакам, которые были остановлены уже Александром I.</w:t>
      </w:r>
    </w:p>
    <w:p>
      <w:pPr>
        <w:pStyle w:val="Nov2"/>
        <w:rPr/>
      </w:pPr>
      <w:r>
        <w:rPr/>
        <w:t>Итог:</w:t>
      </w:r>
    </w:p>
    <w:p>
      <w:pPr>
        <w:pStyle w:val="Nov2"/>
        <w:rPr/>
      </w:pPr>
      <w:r>
        <w:rPr/>
        <w:t>Политика Павла в сочетании с его деспотическим характером, непредсказуемостью и одновременно определённой эксцентричностью поведения вызывала недовольство в самых разных социальных слоях, но в особенности в среде дворянства и в армии. Уже вскоре после его воцарения против него стал созревать заговор, в который был вовлечён и его старший сын. В ночь на 11 марта 1801 г. заговорщики, в основном гвардейские офицеры, ворвались в покои Павла в только что выстроенном Михайловском замке с требованием отречься от престола. После отказа от отречения, Павел I был убит.</w:t>
      </w:r>
    </w:p>
    <w:p>
      <w:pPr>
        <w:pStyle w:val="Nov2"/>
        <w:rPr/>
      </w:pPr>
      <w:r>
        <w:rPr/>
        <w:t>Таким образом, деятельность Павла I носила противоречивый характер, основными направлениями которой были централизация и мелочная регламентация во всех звеньях государственного аппарата, в армии введение прусских порядков, ограничение дворянских привилегий. Такой же противоречивостью отличалась и внешняя политика Павла I: сначала он выступал против революционной Франции, но уже в 1800 г. заключил союз с Наполеоном Бонапартом.</w:t>
      </w:r>
    </w:p>
    <w:p>
      <w:pPr>
        <w:pStyle w:val="Normal"/>
        <w:rPr/>
      </w:pPr>
      <w:r>
        <w:rPr/>
        <mc:AlternateContent>
          <mc:Choice Requires="wps">
            <w:drawing>
              <wp:inline distT="0" distB="0" distL="0" distR="0">
                <wp:extent cx="5346065" cy="19050"/>
                <wp:effectExtent l="0" t="0" r="0" b="0"/>
                <wp:docPr id="1" name=""/>
                <a:graphic xmlns:a="http://schemas.openxmlformats.org/drawingml/2006/main">
                  <a:graphicData uri="http://schemas.microsoft.com/office/word/2010/wordprocessingShape">
                    <wps:wsp>
                      <wps:cNvSpPr/>
                      <wps:spPr>
                        <a:xfrm>
                          <a:off x="0" y="0"/>
                          <a:ext cx="534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0.9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v2">
    <w:name w:val="nov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9:03:00Z</dcterms:created>
  <dc:creator>history</dc:creator>
  <dc:description/>
  <cp:keywords/>
  <dc:language>en-US</dc:language>
  <cp:lastModifiedBy>history</cp:lastModifiedBy>
  <cp:lastPrinted>2014-04-10T13:04:00Z</cp:lastPrinted>
  <dcterms:modified xsi:type="dcterms:W3CDTF">2014-05-05T10:33:00Z</dcterms:modified>
  <cp:revision>5</cp:revision>
  <dc:subject/>
  <dc:title/>
</cp:coreProperties>
</file>