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турни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арламентские дебаты 2016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цели, задачи, порядок проведения районного турнира «Парламентские дебаты 2016» (далее – Турнир). Турнир по дебатам проводится среди учащихся 8-11 классов общеобразовательных организаций Аксубаевского района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Турнир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- политико-правовое воспитание школьник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- популяризация парламентских деба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- формирование культуры публичных выступлений у школьник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Турнира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jc w:val="both"/>
        <w:rPr/>
      </w:pPr>
      <w:r>
        <w:rPr>
          <w:sz w:val="28"/>
          <w:szCs w:val="28"/>
        </w:rPr>
        <w:t>- развитие аналитического мышления, коммуникативных навыков и ораторского мастерства участников;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- формирование общественной инициативы, личностной активности школьник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Судейская коллегия Турни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. Для проведения Турнира создается Судейская коллегия. Порядок формирования, состав Судейской коллегии, регламент ее работы, система судейства утверждаются Оргкомитетом Турнир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Судейская коллегия Турни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тверждает перечень правил и критериев молодежных дебатов в рамках Турни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оводит судейство отборочных и финальных игр Турни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носит в Оргкомитет предложения по подготовке и проведению Турнира, а также церемонии награ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нимает решение о победител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 Главный судья Турни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нсультирует судей, участников и гостей Турнира относительно правил молодежных деба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ыносит решения о спорных моментах в ходе работы судей Турн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частн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турнире приглашаются команды обучающихся 9-11 классов общеобразовательных организаций Аксубаевского района РТ. Состав команды – 2 игрок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График проведения Турнир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арламентские дебаты» состоятся 8  февраля 2015 года в 10 ч. 00 мин. на базе МБОУ «Староибрайкинская СОШ». Заявки на участие в конференции принимаются в МКУ «Отдел образования» до   2016 года (форма заявки – Приложение 1)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7. Условия и порядок провед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проходят в следующем формате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7.1. Конструктивная Речь Премьер-министра (КПМ) 5</w:t>
      </w:r>
      <w:r>
        <w:rPr>
          <w:b/>
          <w:bCs/>
          <w:color w:val="000000"/>
          <w:sz w:val="28"/>
          <w:szCs w:val="28"/>
        </w:rPr>
        <w:t xml:space="preserve"> мину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- Представляет резолюци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- Даёт точное и ясное представление о своём кейс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ет кейс с помощью нескольких независимых (!) аргументов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7.2. Конструктивная Речь Лидера Оппозиции (КЛО) 5</w:t>
      </w:r>
      <w:r>
        <w:rPr>
          <w:b/>
          <w:bCs/>
          <w:color w:val="000000"/>
          <w:sz w:val="28"/>
          <w:szCs w:val="28"/>
        </w:rPr>
        <w:t xml:space="preserve"> минут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- Представляет философию Оппозиции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- Представляет стратегию/контр-кейс Оппозиции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- Представляет независимый анализ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овергает аргументы Правительства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ле выступления лидеров командам дается 1 минута для корректировки выступлений члена правительства и оппозиции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7.3. Конструктивная Речь Члена Правительства (КЧП) 5</w:t>
      </w:r>
      <w:r>
        <w:rPr>
          <w:b/>
          <w:bCs/>
          <w:color w:val="000000"/>
          <w:sz w:val="28"/>
          <w:szCs w:val="28"/>
        </w:rPr>
        <w:t xml:space="preserve"> минут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- Делает краткое обозрение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- Атакует независимый анализ Оппозиции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- Перестраивает/Укрепляет Кейс Правительства 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одит новые аргументы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7.4. Конструктивная Речь Члена Оппозиции (КЧО) 5</w:t>
      </w:r>
      <w:r>
        <w:rPr>
          <w:b/>
          <w:bCs/>
          <w:color w:val="000000"/>
          <w:sz w:val="28"/>
          <w:szCs w:val="28"/>
        </w:rPr>
        <w:t xml:space="preserve"> минут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- Пересматривает философию Оппозиции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- Вводит новые аргументы и анализ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- Рассматривает основные аргументы обоих команд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- Оппонирует Члену Правительства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ind w:left="709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ind w:left="709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7.5. Раунд вопросов 5 минут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После выступления с конструктивными речами команды, имеют право задать друг другу вопросы. Право задать вопросы есть у членов жюри и зрителей в зале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ind w:left="709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6. Реплики в дебатах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лики подаются в форме вопросов к выступающему или в форме комментариев к его реч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лики могут быть поданы только со стороны оппонент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лики могут быть поданы только в промежутке между первой и последней минутами речи выступающего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лика не может длиться больше 15 секунд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пликой можно прервать не более трех раз в ходе выступления. Желающий задать вопрос обязан просигнализировать об этом поднятием руки. В этом случае выступающий имеет право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бо отклонить вопрос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ибо отложить вопрос с тем, чтобы до конца сформулировать аргумен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ибо принять вопрос и сразу ответить на него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так же вступать в перепалку с ответившим, или спрашивать что-то «вдогонк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8. Три принципа дебатов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1. Обучение важнее победы</w:t>
      </w:r>
      <w:r>
        <w:rPr>
          <w:sz w:val="28"/>
          <w:szCs w:val="28"/>
        </w:rPr>
        <w:t>. Дебаты организованы таким образом, чтобы помочь получить знания и умения, необходимые для преуспевания в современном обществе. Изначально они были задуманы как вид деятельности, обогащающий образование и одновременно доставляющий удовольствие. Желание учиться и совершенствоваться не должно позволить использовать недозволенные приемы –  необходимо проявить свой характер и приобрести уважение окружающих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Честность. </w:t>
      </w:r>
      <w:r>
        <w:rPr>
          <w:sz w:val="28"/>
          <w:szCs w:val="28"/>
        </w:rPr>
        <w:t>Честность – стержень дебатов. Мы всегда хотим знать правду и, зачастую, наша позиция зависит от доминирования какой-то группы аргументов и не полной информации о наличии других фактов. Признать, что ты не все знаешь – уже победа над собой, использовать подлинные факты – обязанность всех дебатеров. Доверять игрокам и той информации, которую они используют, нужно так же, как доверяешь себ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Уважение к оппоненту. </w:t>
      </w:r>
      <w:r>
        <w:rPr>
          <w:sz w:val="28"/>
          <w:szCs w:val="28"/>
        </w:rPr>
        <w:t xml:space="preserve">Дебаты не касаются личности участников. Нельзя унижать человека за то, что он с вами не согласен. Дебаты касаются идей и их столкновения, а также того, какие идеи полезны человечеству. А в столкновении идей единственным приемлемым оружием могут быть только обоснованные аргументы. Другими словами, вы должны «нападать» на аргументы, рассуждения и свидетельства – но не на оппонента. </w:t>
      </w:r>
    </w:p>
    <w:p>
      <w:pPr>
        <w:pStyle w:val="Style15"/>
        <w:widowControl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удейские критер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йская коллегия состоит из одного или трех судей во избежание равенства голосов при определении победителя мат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удейской коллег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пределять соответствие кейса, выдвинутого в первой речи Правительства, заявленной т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 необходимости прерывать оратора в ходе выступления и делать замеч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штрафовать по своему усмотрению тех, кто перебивает говорящего, подает реплики с места без дозволения и демонстрирует иные формы неуважения к соперник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о окончании  подвести итоги дебатов и после совещания длительностью не более пяти минут объявить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трех дисциплинарных замечаний судейская коллегия дисквалифицирует команду-нарушителя и автоматически присуждает победу другой коман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чейный результат объявлен быть не может. Каждый из членов судейской коллегии по окончании матча обязан отдать свой голос одной из кома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матча каждый из судей имеет право задать два вопроса (обеим командам по одному вопрос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е впечатление. В рамках общего впечатления оцен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Риторика, умение выступать на публике.</w:t>
      </w:r>
    </w:p>
    <w:p>
      <w:pPr>
        <w:pStyle w:val="Normal"/>
        <w:jc w:val="both"/>
        <w:rPr/>
      </w:pPr>
      <w:r>
        <w:rPr>
          <w:sz w:val="28"/>
          <w:szCs w:val="28"/>
        </w:rPr>
        <w:t>- Рациональное использование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- Корректность по отношению к оппонентам.</w:t>
      </w:r>
    </w:p>
    <w:p>
      <w:pPr>
        <w:pStyle w:val="Normal"/>
        <w:jc w:val="both"/>
        <w:rPr/>
      </w:pPr>
      <w:r>
        <w:rPr>
          <w:sz w:val="28"/>
          <w:szCs w:val="28"/>
        </w:rPr>
        <w:t>- Отношение к вопросам и качество отве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еализация законопроекта. В рамках реализации законопроекта оцен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ключевых по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- Ясный, последовательный законопроект (показать связь с темой).</w:t>
      </w:r>
    </w:p>
    <w:p>
      <w:pPr>
        <w:pStyle w:val="Normal"/>
        <w:jc w:val="both"/>
        <w:rPr/>
      </w:pPr>
      <w:r>
        <w:rPr>
          <w:sz w:val="28"/>
          <w:szCs w:val="28"/>
        </w:rPr>
        <w:t>- Механизм реализации проекта (прежде всего для Правительства).</w:t>
      </w:r>
    </w:p>
    <w:p>
      <w:pPr>
        <w:pStyle w:val="Normal"/>
        <w:jc w:val="both"/>
        <w:rPr/>
      </w:pPr>
      <w:r>
        <w:rPr>
          <w:sz w:val="28"/>
          <w:szCs w:val="28"/>
        </w:rPr>
        <w:t>- Логичность из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ллы Правительству снимаю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ормулировок законо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поведение: грубые выражения, унижение достоинства оппонентов, громкий разговор во время выступления оппонентов, переход на личности, использование личного опыта в качестве примера или аргумента, разговор по телефону во время игры и при подведении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тветов на вопросы оппон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ллы Оппозиции снимают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с законопроектом Правительства (полное пора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поведение: грубые выражения, унижение достоинства оппонентов, громкий разговор во время выступления оппонентов, переход на личности, использование личного опыта в качестве примера или аргумента, разговор по телефону во время игры и при подведении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тветов на вопросы оппонента или отклонение всех поступающих вопро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ыступления игроков каждый судья заполняет протокол, обязательно подсчитывает баллы, выносит решение самостоятельно, не совещаясь с другими судьями. Каждый игрок имеет право сразу по окончании игры получить у судей разъяснения относительно ее результатов и ознакомиться с протоколом. Апелляции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 спикеров: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ивается в целом игра каждого участника.</w:t>
      </w:r>
    </w:p>
    <w:p>
      <w:pPr>
        <w:pStyle w:val="Normal"/>
        <w:jc w:val="both"/>
        <w:rPr/>
      </w:pPr>
      <w:r>
        <w:rPr>
          <w:sz w:val="28"/>
          <w:szCs w:val="28"/>
        </w:rPr>
        <w:t>- Максимальное количество баллов за речь – 30.</w:t>
      </w:r>
    </w:p>
    <w:p>
      <w:pPr>
        <w:pStyle w:val="Normal"/>
        <w:jc w:val="both"/>
        <w:rPr/>
      </w:pPr>
      <w:r>
        <w:rPr>
          <w:sz w:val="28"/>
          <w:szCs w:val="28"/>
        </w:rPr>
        <w:t>- Судейство строится на системе вычетов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впечатление (минус - максимум 5 баллов). В рамках общего впечатления оценива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орика, умение выступать на публ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речи (отсутствие грамматических и стилистических ошиб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стность (отсутствие сленговых словечек, излишней эмоциональности, жестикуляци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врем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гламен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ность по отношению к оппонен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бые выражения, унижение достоинства оппонентов, громкий разговор во время выступления оппонентов, переход на личности, использование личного опыта в качестве примера или аргумента, разговор по телефону во время игры и при подведении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ношение к вопросам и качество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законопроекта и аргументация (минус – максимум 10 баллов):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определений ключевых по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неясный, непоследовательный законопроект (нет связи с темой);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механизмов реализации проекта (прежде всего для Правительства);</w:t>
      </w:r>
    </w:p>
    <w:p>
      <w:pPr>
        <w:pStyle w:val="Normal"/>
        <w:jc w:val="both"/>
        <w:rPr/>
      </w:pPr>
      <w:r>
        <w:rPr>
          <w:sz w:val="28"/>
          <w:szCs w:val="28"/>
        </w:rPr>
        <w:t>- нелогичность из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зложение своего мнения, а не доказ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аргументов/контрарг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ологические ошибки (исторические или биографическ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ведение новых аргументов в раунде во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ажение присуждается в случае согласия с оппон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плики должны оцениваться с точки зрения того, как они и ответы на них повлияли на убедительность линий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едущ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Ведущег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трого следить за соблюдением регламента деб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ледить за отсчетом времен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о время первых четырех речей извещать об истечении первой минуты и наступлении последней минуты реч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 истечении времени прервать выступающего. Выступающий обязан подчиниться требованию Веду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ка парламентских дебатов - 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нние браки. За и против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Брак по расчету лучше брака по любв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«Комендантский час для детей и подростков должен существовать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величит срок службы по призыву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ТЕЛЕВИДЕНИЕ ИМЕЕТ ВРЕДНОЕ ВЛИЯНИЕ НА НАШЕ ОБЩЕСТВ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Медицинское обслуживание должно быть платным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Запретить использование гаджетов в учебном процесс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одолжительные новогодние праздники следует отменить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Отметки не являются эффективным инструментом оценки способности учащихс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Мы живем лучше, чем наши дедушки и бабушк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Средняя школа не в состоянии подготовить школьников к реальной жизн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Иметь несколько детей в семье лучше, чем только 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Обязательное ОГЭ по выбору предмето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Ужесточит наказание за нарушение П.Д.Д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Мужчины и женщины равны для выполнения любой работы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Обучение мальчиков и девочек должно быть разде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команды МБОУ 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районном турнире «Парламентские дебаты 201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ов коман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манды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турнира «Парламентские дебаты 2015»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Павлов Д.А., заместитель начальника МКУ «Отдел образования» по учебно-методической работе;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верикин С.А., методист МКУ «Отдел образования», куратор предметов «история» и «обществознание»;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 xml:space="preserve">Ведущий Турнира –  Горбунов Г.В., учитель истории и обществознания МБОУ «Аксубаевская СОШ№2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удейской колле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турнира «Парламентские дебаты 2015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Павлов Д.А., заместитель начальника МКУ «Отдел образования» по учебно-методической работе;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верикин С.А., методист МКУ «Отдел образования», куратор предметов «история» и «обществознание»;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 xml:space="preserve">Пахомова С.С., учитель истории и обществознания МБОУ «Аксубаевский лицей»;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лейманов Р.Х., учитель истории и обществознания МБОУ «Староибрайкинская СОШ»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еева С.Н., учитель истории и обществознания МБОУ «Чувенорускинская СОШ»;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а Л.Ю., учитель истории и обществознания МБОУ «Емелькинская СОШ»;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Орлова С.В., учитель истории и обществознания МБОУ «Сунчелеевская СОШ»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1:00Z</dcterms:created>
  <dc:creator>Геннадий</dc:creator>
  <dc:description/>
  <cp:keywords/>
  <dc:language>en-US</dc:language>
  <cp:lastModifiedBy>Геннадий</cp:lastModifiedBy>
  <dcterms:modified xsi:type="dcterms:W3CDTF">2016-01-19T08:02:00Z</dcterms:modified>
  <cp:revision>3</cp:revision>
  <dc:subject/>
  <dc:title>РЕГЛАМЕНТ</dc:title>
</cp:coreProperties>
</file>