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бный ЕГЭ по истории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110"/>
        <w:gridCol w:w="4830"/>
      </w:tblGrid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стромина Мар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олин Макс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торова В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осеева В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дирякова Светла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06:00Z</dcterms:created>
  <dc:creator>Геннадий</dc:creator>
  <dc:description/>
  <cp:keywords/>
  <dc:language>en-US</dc:language>
  <cp:lastModifiedBy>User</cp:lastModifiedBy>
  <dcterms:modified xsi:type="dcterms:W3CDTF">2016-01-13T19:06:00Z</dcterms:modified>
  <cp:revision>2</cp:revision>
  <dc:subject/>
  <dc:title>Пробный ЕГЭ по истории</dc:title>
</cp:coreProperties>
</file>