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на основе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 стандарта общего образования // Сборник нормативных документов. Обществознание /Сост. Э.Д. Днепров, А.Г. Аркадьев. – М.: Дрофа, 2006 г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письма Министерства РТ  «Об изучении истории и обществоведческих наук в 2009-2010учебном году» от 16.10.2009 №7831/9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Кравченко А.И – Обществознание 5 класс – издательство «Русское Слово» - 201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- правовая база курса “Обществознание” представл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right="-1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в действующей реда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720" w:right="-19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языках народов Российской Федерации»  № 126-ФЗ от 24.07.1998г. (в действующей редакц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5" w:leader="none"/>
        </w:tabs>
        <w:spacing w:lineRule="exact" w:line="307" w:before="0" w:after="0"/>
        <w:ind w:left="360" w:right="20" w:hanging="360"/>
        <w:jc w:val="both"/>
        <w:rPr/>
      </w:pPr>
      <w:r>
        <w:rPr/>
        <w:t>федеральный перечень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утверждены приказом Минобрнауки России от 24 декабря 2010 г. № 2080, зарегистрированным в Минюсте России 24 декабря 2010 г., регистрационный номер 19776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5" w:leader="none"/>
        </w:tabs>
        <w:spacing w:lineRule="exact" w:line="307" w:before="0" w:after="0"/>
        <w:ind w:left="360" w:right="20" w:hanging="360"/>
        <w:jc w:val="both"/>
        <w:rPr/>
      </w:pPr>
      <w:r>
        <w:rPr/>
        <w:t>Закон Республики Татарстан «Об образовании» (в действующей редакц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07" w:before="0" w:after="0"/>
        <w:ind w:left="360" w:right="20" w:hanging="360"/>
        <w:jc w:val="both"/>
        <w:rPr/>
      </w:pPr>
      <w:r>
        <w:rPr/>
        <w:t>Закон Республики Татарстан «О государственных языках Республики Татарстан и других языках в Республике Татарстан» № 443РТ от 18.07.2004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07" w:before="0" w:after="0"/>
        <w:ind w:left="360" w:right="20" w:hanging="360"/>
        <w:jc w:val="both"/>
        <w:rPr/>
      </w:pPr>
      <w:r>
        <w:rPr/>
        <w:t>Приказ МО и Н РТ   № 3934/11 от 02.08.2011г. «Об утверждении базисного и примерных учебных планов на 2011-2012 учебный год для образовательных учреждений Республики Татарстан, реализующих программы среднего (полного общего  образования)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Аксубаевская средняя общеобразовательная школа №2» на 2015/2016  учебный го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.07.1992 № 3266-1 «Об образовании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2014/2015 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обенности преподавания учебных предметов «История», «Обществознание» в 2015/2016 учебном году: методические рекомендации / сост.: И.В. Сафронова, И.М.Фокеева. – Казань: ИРО РТ, 2015. – 60 с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/>
          <w:b/>
          <w:bCs/>
          <w:sz w:val="23"/>
          <w:szCs w:val="23"/>
          <w:lang w:eastAsia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Характеристика содержания основного общего образования по обществознанию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стижение образовательных целей, успешное овладение содержанием данного учеб-ного предмета (курса) предполагает использование разнообразных средств и методов обуче-ния. На первой ступени основной школы, когда учащиеся только начинают систематическое освоение содержания курса по обществознанию, особое значение приобретают методы, по-могающие раскрытию и конкретизации рассматриваемых понятий и положений, связи обоб-щенных знаний курса с личным социальным опытом, с собственными наблюдениями уча-щихся, с их уже сложившимися в определенной степени представлениями о социальной жизни и поведении людей в обществе. Особого внимания требует использование в учебном процессе компьютерных технологий. Важно хорошо представлять возможности и в то же время отчетливо осознавать границы их применения, уметь органически сочетать эти техно-логии с традиционными методиками. </w:t>
      </w:r>
    </w:p>
    <w:p>
      <w:pPr>
        <w:pStyle w:val="Default"/>
        <w:rPr>
          <w:color w:val="000000"/>
        </w:rPr>
      </w:pPr>
      <w:r>
        <w:rPr>
          <w:sz w:val="23"/>
          <w:szCs w:val="23"/>
        </w:rPr>
        <w:t xml:space="preserve">Начинать изучение содержания программы по обществознанию как самостоятельного учебного предмета (курса) «Обществознание» целесообразно, как показывает опыт, с того, что наиболее близко и понятно младшим подросткам: их собственного «социального лица» и ближайшего социального окружения (семья, друзья). При этом особое внимание следует уделять нравственным основам межличностных отношений. Эта тематика доминирует в 5 и 6 класс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ab/>
        <w:t xml:space="preserve">Школьный курс обществознания представляет собой изучение основ социогуманитарных знаний из различных социальных наук, призванное служить системообразующей в деле формирования современного научного мировоззрения школьника и его успешной соци-ализации. Основной целью обучения обществознанию в школе является социализация подростка, его приобщение к ценностям демократии, правового государства, гражданского об-щества, формирование гражданской идентичности личности; освоение учащимися разных социальных ролей, норм и правил жизни в обществе; активное участие в общественной жиз-ни и реализации социальных проектов. Выпускник основной школы должен получить доста-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-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 Его содержание обеспечивает преемственность между основной и средней школами. Целый ряд теоретиче-ских положений изучаются в нем на пропедевтическом уровне, без введения строгих науч-ных формулировок, которые нередко заменяются описаниями признаков рассматриваемых явлений и процессов. Для основной школы, как правило, подбира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сиональной дея-тельности.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изучении содержания курса по обществознанию в основной школе в каждом классе необходимо опираться на знания обучающихся по смежным учебным предметам, прежде всего истории. Межпредметные связи позволяют включать в учебный процесс исто-рические факты, литературные произведения и, что особенно важно, обобщения, сформули-рованные при изучении тем различных учебных дисциплин. В свою очередь, обществоведче-ская подготовка обучающихся 5-9 классов вносит свой вклад в формируемые у обучающихся при изучении других учебных предметов знания и представления о мире и человеке, о спо-собах познания и изменения действительности, а также в выработку универсальных учебных действий. </w:t>
      </w:r>
    </w:p>
    <w:p>
      <w:pPr>
        <w:pStyle w:val="Default"/>
        <w:rPr/>
      </w:pPr>
      <w:r>
        <w:rPr>
          <w:color w:val="000000"/>
          <w:sz w:val="23"/>
          <w:szCs w:val="23"/>
        </w:rPr>
        <w:t>Достижение учебных целей, успешное овладение содержанием данного предмета предполагает использование разнообразных средств и методов обучения. Когда обучающие-ся только начинают систематическое изучение содержания курса по обществознанию, осо-бое значение приобретают методы, помогающие раскрытию и конкретизации рассматривае-</w:t>
      </w:r>
      <w:r>
        <w:rPr>
          <w:color w:val="000000"/>
          <w:sz w:val="22"/>
          <w:szCs w:val="22"/>
        </w:rPr>
        <w:t xml:space="preserve">8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ых понятий и положений, связи обобщенных знаний курса с личным социальным опытом, с собственными наблюдениями детей и с их уже сложившимися представлениями о социаль-ной жизни и поведении людей в обществе. Особого внимания требует использование в учебном процессе компьютерных технологий.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 изучении обществознания в 5 классе важно использовать доступные для учащихся формы и приемы работы для: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обучения учащихся умению получать социальную информацию из разнообразных источников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формирования умения решать познавательные и практические задачи, отражаю-щие типичные жизненные ситуации;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обучения давать оценку собственным действиям и действиям других людей с точ-ки зрения нравственности и пра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дним из направлений на пути решения названных выше задач является проведение системы практикумов, материал для которых заложен в учебнике и в СМИ.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 </w:t>
      </w:r>
    </w:p>
    <w:p>
      <w:pPr>
        <w:pStyle w:val="Default"/>
        <w:spacing w:before="0" w:after="71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 </w:t>
      </w:r>
    </w:p>
    <w:p>
      <w:pPr>
        <w:pStyle w:val="Default"/>
        <w:spacing w:before="0" w:after="71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решение познавательных и практических задач, отражающих типичные жизнен-ные ситуации; </w:t>
      </w:r>
    </w:p>
    <w:p>
      <w:pPr>
        <w:pStyle w:val="Default"/>
        <w:spacing w:before="0" w:after="71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формулирование собственных оценочных суждений о современном обществе на основе сопоставления фактов и их интерпретац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Default"/>
        <w:spacing w:before="0" w:after="71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владение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выполнять познавательные и практические задания, в том числе с использованием проектной деятельности и на уроках, и в доступной социальной практике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писание места учебного предмета, курса в учебном плане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5 классе программа изучения курса рассчитана на 17.5 часов, при учебной нагрузке 1 час в 2 недели. Согласно Федеральному государственному образовательному стандарту ос-новного общего образования и примерному учебному плану образовательного учреждения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ребования ФГОС к личностным, метапредметным, предметным результатам обучения обществознанию: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Личностными </w:t>
      </w:r>
      <w:r>
        <w:rPr>
          <w:color w:val="000000"/>
          <w:sz w:val="23"/>
          <w:szCs w:val="23"/>
        </w:rPr>
        <w:t xml:space="preserve">результатами выпускников основной школы, формируемыми при изу-чении содержания курса по обществознанию, являются: </w:t>
      </w:r>
    </w:p>
    <w:p>
      <w:pPr>
        <w:pStyle w:val="Default"/>
        <w:spacing w:before="0" w:after="71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мотивированность и направленность на активное и созидательное участие в буду-щем в общественной и государственной жизни; </w:t>
      </w:r>
    </w:p>
    <w:p>
      <w:pPr>
        <w:pStyle w:val="Default"/>
        <w:spacing w:before="0" w:after="71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Метапредметные </w:t>
      </w:r>
      <w:r>
        <w:rPr>
          <w:color w:val="000000"/>
          <w:sz w:val="23"/>
          <w:szCs w:val="23"/>
        </w:rPr>
        <w:t xml:space="preserve">результаты изучения обществознания выпускниками основной школы проявляются в: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-жившихся реалий и возможных перспектив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-альных ролей (производитель, потребитель и др.)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использование элементов причинно-следственного анализ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исследование несложных реальных связей и зависимостей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  <w:r>
        <w:rPr>
          <w:color w:val="000000"/>
          <w:sz w:val="22"/>
          <w:szCs w:val="22"/>
        </w:rPr>
        <w:t xml:space="preserve">10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объяснение изученных положений на конкретных примерах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7) оценку своих учебных достижений, поведения, черт своей личности с учетом мне-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8) определение собственного отношения к явлениям современной жизни, формулирование своей точки зрения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Предметными </w:t>
      </w:r>
      <w:r>
        <w:rPr>
          <w:color w:val="000000"/>
          <w:sz w:val="23"/>
          <w:szCs w:val="23"/>
        </w:rPr>
        <w:t xml:space="preserve">результатами освоения выпускниками основной школы содержания программы по обществознанию являются в сфер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знавательной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относительно целостное представление об обществе и о человеке, о сферах и областях общественной жизни, механизмах и регуляторах деятельности людей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знания, умения и ценностные установки, необходимые для сознательного выпол-нения старшими подростками основных социальных ролей в пределах своей дее-способности;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-цессам с позиций одобряемых в современном российском обществе социальных ценност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ценностно-мотивационной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онимание побудительной роли мотивов в деятельности человека, места ценно-стей в мотивационной структуре личности, их значения в жизни человека и разви-тии общества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-вседневной жизни;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риверженность гуманистическим и демократическим ценностям, патриотизму и гражданственност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удовой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онимание значения трудовой деятельности для личности и для обществ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эстетической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онимание роли искусства в становлении личности и в жизни обществ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оммуникативной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-ки необходимой социальной информации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понимание значения коммуникации в межличностном общении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Default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знакомство с отдельными приемами и техниками преодоления конфлик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 К УЧЕБНИКУ  «ОБЩЕСТВОЗНАНИЕ» ДЛЯ 5 КЛАССА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7456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310"/>
                              <w:gridCol w:w="770"/>
                              <w:gridCol w:w="4616"/>
                              <w:gridCol w:w="1636"/>
                              <w:gridCol w:w="1605"/>
                              <w:gridCol w:w="3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ол-во часов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рактеристика 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ведение в курс обществозн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Загадка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ктуализация и формализация знаний учащихся о социальных явлени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ирование определений понятий «общественные науки», «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ксация информации в различных знаковых системах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требност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уализация и формализация жизненного опыта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ьзование элементов причинно-следственного анализа при характеристике социальных параметров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учение алгоритм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ции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ловеческие интерес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ьзование элементов причинно-следственного анализа при хар-ке социальных параметров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ар-ка основных этапов и факторов соци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деление  в модельных и реальных ситуациях сущностные хар-ки и основные виды дея-ти людей, объяснять роль мотивов в дея-ти человек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к человек оценивает себя и други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делять в модельных и реальных ситуациях сущностные хар-ки и основные виды дея-ти людей, объяснять роль мотивов в дея-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спитание социальной ответственности и гражданской компетен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юди с ограниченными возможностями и особыми потребностями  Положение человека в 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формулированию по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арактеристика основных этапов и факторов соци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ич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арактеристика собственных социальных ро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навыкам прогнозирования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расты нашей жизни Особенности подростков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авнение и сопоставление на основе характеристики основных возрастных периодов жизни человека возможности и ограничения каждого возрастн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чение навыкам систематизации информации в таблич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чение навыкам исследовательской деятельности.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ия в поведении мальчиков и девочек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писание гендера как социального пола на основе приведения примеров гендерных ролей, а также различий в поведении мальчиков и 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навыкам исследов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выкам аргументации своей т.з.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.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ные граждан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ъяснение и конкретизация примерами смысла понятиий «гражданство», «граждани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навыкам продуктивного взаимодействия с другими людьми (коммуникации)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1.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езопасност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уализация и формализация жизненного опыта и знани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ьзование элементов причинно-следственного анализа при характеристике социальных 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ние социальной ответственности и гражданской компет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рмирование положительного отношения к необходимости соблюдать здоровый образ жизни. Коррекция собственного поведения в соответствии с требованиями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прогнозированию. Обучение навыкам рефлексии и саморефлексии. Обучение навыкам исследовательской деятельности. Воспитание культуры здорового и безопасн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навыкам планирования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учение навыкам классификации социальной информации.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мые близкие люд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уализация и формализация жизненного опыта и знани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элементов причинно-следственного анализа при характеристике социальных 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арактеристика семьи и семейных отно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арактеристика основных ролей членов семьи, включая свою собственную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ние социальной ответственности и гражданской компет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навыков самооценки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навыкам обобщения понятий. Обучение навыкам продуктивного взаимодействия с другими людьми (коммуникации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бота и воспитание в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уализация и формализация жизненного опыта и знани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элементов причинно-следственного анализа при характеристике социальных 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навыков «понимающего» чт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навыкам план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горитмизации деятельности; классификации информации; исследов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навыкам продуктивного взаимодействия с другими людьми (коммуникации)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к человек познает мир и самого себя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ейные отношени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ейные ценности и традици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циональная принадлеж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pt;height:595.3pt;mso-wrap-distance-left:9pt;mso-wrap-distance-right:9pt;mso-wrap-distance-top:0pt;mso-wrap-distance-bottom:0pt;margin-top:18.15pt;mso-position-vertical-relative:text;margin-left:8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310"/>
                        <w:gridCol w:w="770"/>
                        <w:gridCol w:w="4616"/>
                        <w:gridCol w:w="1636"/>
                        <w:gridCol w:w="1605"/>
                        <w:gridCol w:w="3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кол-во часов)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Характеристика  учебной деятельности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ведение в курс обществозн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Загадка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Актуализация и формализация знаний учащихся о социальных явления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улирование определений понятий «общественные науки», «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ксация информации в различных знаковых системах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требности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уализация и формализация жизненного опыта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пользование элементов причинно-следственного анализа при характеристике социальных параметров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учение алгоритм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ции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ловеческие интерес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пользование элементов причинно-следственного анализа при хар-ке социальных параметров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ар-ка основных этапов и факторов соци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деление  в модельных и реальных ситуациях сущностные хар-ки и основные виды дея-ти людей, объяснять роль мотивов в дея-ти человек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к человек оценивает себя и други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делять в модельных и реальных ситуациях сущностные хар-ки и основные виды дея-ти людей, объяснять роль мотивов в дея-т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спитание социальной ответственности и гражданской компетен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юди с ограниченными возможностями и особыми потребностями  Положение человека в общ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формулированию пон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арактеристика основных этапов и факторов соци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ч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арактеристика собственных социальных ро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навыкам прогнозирования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расты нашей жизни Особенности подросткового возрас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авнение и сопоставление на основе характеристики основных возрастных периодов жизни человека возможности и ограничения каждого возрастного пери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ение навыкам систематизации информации в табличной фор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ение навыкам исследовательской деятельности.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ия в поведении мальчиков и девоче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писание гендера как социального пола на основе приведения примеров гендерных ролей, а также различий в поведении мальчиков и девоч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навыкам 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выкам аргументации своей т.з.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.16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ные граждане Росс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ъяснение и конкретизация примерами смысла понятиий «гражданство», «гражданин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навыкам продуктивного взаимодействия с другими людьми (коммуникации)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1.16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езопасность жизн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уализация и формализация жизненного опыта и знаний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пользование элементов причинно-следственного анализа при характеристике социальных явл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ие социальной ответственности и гражданской компетен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ирование положительного отношения к необходимости соблюдать здоровый образ жизни. Коррекция собственного поведения в соответствии с требованиями безопасности жизне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прогнозированию. Обучение навыкам рефлексии и саморефлексии. Обучение навыкам исследовательской деятельности. Воспитание культуры здорового и безопасного образа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навыкам планирования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ение навыкам классификации социальной информации.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мые близкие люд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уализация и формализация жизненного опыта и знаний учащихс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элементов причинно-следственного анализа при характеристике социальных явлени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арактеристика семьи и семейных отношений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арактеристика основных ролей членов семьи, включая свою собственную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ие социальной ответственности и гражданской компетенци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навыков самооценки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навыкам обобщения понятий. Обучение навыкам продуктивного взаимодействия с другими людьми (коммуникации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бота и воспитание в семь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уализация и формализация жизненного опыта и знаний учащихс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элементов причинно-следственного анализа при характеристике социальных явлений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навыков «понимающего» чтения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навыкам планирования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горитмизации деятельности; классификации информации; 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навыкам продуктивного взаимодействия с другими людьми (коммуникации).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к человек познает мир и самого себя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ейные отношени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ейные ценности и традиции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циональная принадлеж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ДАТЕЛЬСТВА «РУССКОЕ СЛОВО» (35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Обществознание. 5 класс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ы курса обществознания. 5-6 класс (ФГОС)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Программы курса обществознания. 5-9 класс (ФГОС)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меди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С.И. Мультимедийное приложение к учебнику Кравченко А.И. Обществознание. 5 класс, Русское слово, М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елигий. 10-11 класс. Под ред. А.Н.Сахарова, Русское слово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ая Л.Г., Берлякова Н.П. История русской культуры. Русское слово, М.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чек В.М. Алгоритмы истории, АСТ., М., 200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, Семененко И.С. Отечествен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Русское слово, М.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 И.С. Открытие себя. Политиздат, М., 198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Обществознание. 10 класс, Русское слово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, Обществознание. 11 класс, Русское слово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бникова А.Ю., Массовая культура. 10-11 класс, Русское слово, М., 200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Ф. Дерзание духа. Политиздат, М., 198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фман Б. Вверх по лестнице, ведущей вниз, Азбука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 Ю.А., Права и ответственность ребёнка. 10-11 класс, Русское слово, М.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Я. Как любить ребёнка. У-фактория, М.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В. Эволюция человека. 1. Обезьяны, кости и гены, Династия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В. Эволюция человека. 2. Обезьяны, нейроны и душа, Династия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 Е.В. Государственные символы России: герб, флаг, гимн. Русское слово, М.,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йнерт Э.С. </w:t>
      </w:r>
      <w:r>
        <w:rPr>
          <w:rFonts w:cs="Times New Roman" w:ascii="Times New Roman" w:hAnsi="Times New Roman"/>
          <w:kern w:val="2"/>
          <w:sz w:val="24"/>
          <w:szCs w:val="24"/>
        </w:rPr>
        <w:t>Как богатые страны стали богатыми, и почему бедные страны остаются бедными, Высшая школа экономики, М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флер Э. Третья волна. АСТ, М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Ф. Происхождение семьи, частной собственности и государства. Любое и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а:</w:t>
      </w:r>
    </w:p>
    <w:p>
      <w:pPr>
        <w:pStyle w:val="Normal"/>
        <w:rPr/>
      </w:pPr>
      <w:hyperlink r:id="rId3">
        <w:r>
          <w:rPr>
            <w:rStyle w:val="InternetLink"/>
            <w:rFonts w:cs="Calibri" w:ascii="Times New Roman" w:hAnsi="Times New Roman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школьных цифровых образовательных ресурсов.</w:t>
      </w:r>
    </w:p>
    <w:p>
      <w:pPr>
        <w:pStyle w:val="Normal"/>
        <w:rPr/>
      </w:pPr>
      <w:hyperlink r:id="rId4">
        <w:r>
          <w:rPr>
            <w:rStyle w:val="InternetLink"/>
            <w:rFonts w:cs="Calibri" w:ascii="Times New Roman" w:hAnsi="Times New Roman"/>
          </w:rPr>
          <w:t>http://www.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ифровые образовательные ресурсы для общеобразовательной школы.</w:t>
      </w:r>
    </w:p>
    <w:p>
      <w:pPr>
        <w:pStyle w:val="Normal"/>
        <w:rPr/>
      </w:pPr>
      <w:hyperlink r:id="rId5">
        <w:r>
          <w:rPr>
            <w:rStyle w:val="InternetLink"/>
            <w:rFonts w:cs="Calibri" w:ascii="Times New Roman" w:hAnsi="Times New Roman"/>
          </w:rPr>
          <w:t>http://www.russkoe-slo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издательства «Русское слово»: имеется методический раздел.</w:t>
      </w:r>
    </w:p>
    <w:p>
      <w:pPr>
        <w:pStyle w:val="Normal"/>
        <w:rPr/>
      </w:pPr>
      <w:hyperlink r:id="rId6">
        <w:r>
          <w:rPr>
            <w:rStyle w:val="InternetLink"/>
            <w:rFonts w:cs="Calibri" w:ascii="Times New Roman" w:hAnsi="Times New Roman"/>
          </w:rPr>
          <w:t>http://antropogene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последним открытиям в области антропосоциогенеза.</w:t>
      </w:r>
    </w:p>
    <w:p>
      <w:pPr>
        <w:pStyle w:val="Normal"/>
        <w:rPr/>
      </w:pPr>
      <w:hyperlink r:id="rId7">
        <w:r>
          <w:rPr>
            <w:rStyle w:val="InternetLink"/>
            <w:rFonts w:cs="Calibri" w:ascii="Times New Roman" w:hAnsi="Times New Roman"/>
          </w:rPr>
          <w:t>http://www.ere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rPr/>
      </w:pPr>
      <w:hyperlink r:id="rId8">
        <w:r>
          <w:rPr>
            <w:rStyle w:val="InternetLink"/>
            <w:rFonts w:cs="Calibri" w:ascii="Times New Roman" w:hAnsi="Times New Roman"/>
          </w:rPr>
          <w:t>http://expe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rPr/>
      </w:pPr>
      <w:hyperlink r:id="rId9">
        <w:r>
          <w:rPr>
            <w:rStyle w:val="InternetLink"/>
            <w:rFonts w:cs="Calibri" w:ascii="Times New Roman" w:hAnsi="Times New Roman"/>
          </w:rPr>
          <w:t>http://www.pol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rPr/>
      </w:pPr>
      <w:hyperlink r:id="rId10">
        <w:r>
          <w:rPr>
            <w:rStyle w:val="InternetLink"/>
            <w:rFonts w:cs="Calibri" w:ascii="Times New Roman" w:hAnsi="Times New Roman"/>
          </w:rPr>
          <w:t>http://postnau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ён современной науке, в том числе, общественным наукам.</w:t>
      </w:r>
    </w:p>
    <w:p>
      <w:pPr>
        <w:pStyle w:val="Normal"/>
        <w:rPr/>
      </w:pPr>
      <w:hyperlink r:id="rId11">
        <w:r>
          <w:rPr>
            <w:rStyle w:val="InternetLink"/>
            <w:rFonts w:cs="Calibri" w:ascii="Times New Roman" w:hAnsi="Times New Roman"/>
          </w:rPr>
          <w:t>http://www.scepsi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rPr/>
      </w:pPr>
      <w:hyperlink r:id="rId12">
        <w:r>
          <w:rPr>
            <w:rStyle w:val="InternetLink"/>
            <w:rFonts w:cs="Calibri" w:ascii="Times New Roman" w:hAnsi="Times New Roman"/>
          </w:rPr>
          <w:t>http://sl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sianculture.ru/ - портал, посвящённый российской культур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175115</wp:posOffset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7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Calibri"/>
      <w:lang w:val="en-US" w:bidi="ar-SA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Calibri" w:hAnsi="Calibri" w:eastAsia="Times New Roman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" w:hAnsi="SchoolBookC" w:eastAsia="Calibri" w:cs="SchoolBookC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russkoe-slovo.ru/" TargetMode="External"/><Relationship Id="rId6" Type="http://schemas.openxmlformats.org/officeDocument/2006/relationships/hyperlink" Target="http://antropogenez.ru/" TargetMode="External"/><Relationship Id="rId7" Type="http://schemas.openxmlformats.org/officeDocument/2006/relationships/hyperlink" Target="http://www.ereport.ru/" TargetMode="External"/><Relationship Id="rId8" Type="http://schemas.openxmlformats.org/officeDocument/2006/relationships/hyperlink" Target="http://expert.ru/" TargetMode="External"/><Relationship Id="rId9" Type="http://schemas.openxmlformats.org/officeDocument/2006/relationships/hyperlink" Target="http://www.polit.ru/" TargetMode="External"/><Relationship Id="rId10" Type="http://schemas.openxmlformats.org/officeDocument/2006/relationships/hyperlink" Target="http://postnauka.ru/" TargetMode="External"/><Relationship Id="rId11" Type="http://schemas.openxmlformats.org/officeDocument/2006/relationships/hyperlink" Target="http://www.scepsis.ru/" TargetMode="External"/><Relationship Id="rId12" Type="http://schemas.openxmlformats.org/officeDocument/2006/relationships/hyperlink" Target="http://slon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1:00Z</dcterms:created>
  <dc:creator>User</dc:creator>
  <dc:description/>
  <cp:keywords/>
  <dc:language>en-US</dc:language>
  <cp:lastModifiedBy>Геннадий</cp:lastModifiedBy>
  <dcterms:modified xsi:type="dcterms:W3CDTF">2015-11-17T13:29:00Z</dcterms:modified>
  <cp:revision>3</cp:revision>
  <dc:subject/>
  <dc:title>Пояснительная записка</dc:title>
</cp:coreProperties>
</file>