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drawing>
          <wp:inline distT="0" distB="0" distL="0" distR="0">
            <wp:extent cx="254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Хрущев Никита Сергеевич 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первый секретарь ЦК КПСС (1953-1964 )</w:t>
      </w:r>
    </w:p>
    <w:p>
      <w:pPr>
        <w:pStyle w:val="Style14"/>
        <w:rPr/>
      </w:pPr>
      <w:r>
        <w:rPr/>
        <w:t>Председатель Совета министров (1958-1964). </w:t>
      </w:r>
      <w:r>
        <w:rPr>
          <w:sz w:val="12"/>
          <w:szCs w:val="12"/>
        </w:rPr>
        <w:t>К власти пришел в результате победы во внутрипартийной борьбе с Берией и Маленковым. Период правления Хрущева принято называть "оттепелью", наступившей во всех сферах жизни общества. </w:t>
      </w:r>
      <w:r>
        <w:rPr/>
        <w:br/>
        <w:t xml:space="preserve">При Хрущеве большое внимание было отведено социальным преобразованиям в обществе , так, в частности, были предприняты следующие шаги в этой сфере: </w:t>
        <w:br/>
        <w:t xml:space="preserve">-развернулось широкомасштабное жилищное строительство </w:t>
        <w:br/>
        <w:t xml:space="preserve">-повышение пенсий, сокращение пенсионного возраста </w:t>
        <w:br/>
        <w:t xml:space="preserve">-введение денежной оплаты труда колхозников </w:t>
        <w:br/>
        <w:t xml:space="preserve">-введение 7-часового рабочего дня </w:t>
        <w:br/>
        <w:br/>
        <w:t xml:space="preserve">В духовной сфере: </w:t>
        <w:br/>
        <w:t xml:space="preserve">-в свет вышли ранее запрещенные произведение (в т.ч. "архипелаг ГУЛаг ","Один день Ивана Денисовича" А.Солженицына) </w:t>
        <w:br/>
        <w:t xml:space="preserve">-заработала первая атомная электростанция в Обнинске(1954) </w:t>
        <w:br/>
        <w:t xml:space="preserve">--в 1953 была создана водородная бомба </w:t>
        <w:br/>
        <w:t xml:space="preserve">-спущен на воду атомный ледокол "Ленин "(1959) </w:t>
        <w:br/>
        <w:t xml:space="preserve">-1957 г. ознаменован запуском первого искусственного спутника земли, а 4 года спустя-12 апреля 1961 - в космос вышел Юрий Гагарин, ставший первым в мире космонавтом. </w:t>
        <w:br/>
        <w:br/>
        <w:t xml:space="preserve">В экономике утвердился принцип "догнать и перегнать Америку по всем показателям" , для преобразований того времени были характерны кампанейщина в их проведении, волюнтаризм хрущева. проведенные в этой сфере мероприятия: </w:t>
        <w:br/>
        <w:t xml:space="preserve">-децентрализация управления экономикой, создание совнархозов </w:t>
        <w:br/>
        <w:t xml:space="preserve">-ликвидация МТС и продажа их техники колхозам </w:t>
        <w:br/>
        <w:t xml:space="preserve">освоение целинных земель </w:t>
        <w:br/>
        <w:t xml:space="preserve">-необоснованное расширение посевов кукурузы </w:t>
        <w:br/>
        <w:br/>
        <w:t xml:space="preserve">В политической сфере тоже произошли некоторые изменения: </w:t>
        <w:br/>
        <w:t xml:space="preserve">- в 1956 на ХХ съезде КПСС Хрущев выступил с докладом о разоблачении культа личности Сталина, что произвело огромный резонанс в обществе </w:t>
        <w:br/>
        <w:t xml:space="preserve">-произошла реабилитация жертв массовых репрессий по политическим делам </w:t>
        <w:br/>
        <w:t xml:space="preserve">-ХХll съезд партии, проведенный в 1961 году, провозгласил тезис о построении коммунизма в СССР за 20 лет </w:t>
        <w:br/>
        <w:t xml:space="preserve">-для периода «оттепели» была характерна частая смена партийных кадров </w:t>
        <w:br/>
        <w:br/>
        <w:t xml:space="preserve">На международной арене Хрущев придерживался политики ,направленной на мирное сосуществование с западом. При нем нормализовались отношения с югославией. </w:t>
        <w:br/>
        <w:t xml:space="preserve">однако "холодная война продолжалась",наглядными примерами служат: </w:t>
        <w:br/>
        <w:t xml:space="preserve">-создание ОВД (1955) -военно -политический блок социалистических стран </w:t>
        <w:br/>
        <w:t xml:space="preserve">-подавление восстания в Венгрии (1956) </w:t>
        <w:br/>
        <w:t xml:space="preserve">-возведение Берлинской стены (1961) </w:t>
        <w:br/>
        <w:t xml:space="preserve">-Карибский кризис 1962 года, вызванный размещением советских баллистических ракет ,направленных на крупнейшие города США, что поставило мир на грань ядерной войны </w:t>
        <w:br/>
        <w:br/>
        <w:t xml:space="preserve">Однако несмотря на множество проведенных хрущевым преобразований и в обществе, и в партии росло число недовольных его политикой. Это недовольство вылилось в смещение его со всех руководящих постов в 1964году, одним из организаторов которого был Брежнев. </w:t>
        <w:br/>
        <w:br/>
        <w:t xml:space="preserve">Итоги :как отмечают историки, политика хрущева носит противоречивый характер </w:t>
        <w:br/>
        <w:t xml:space="preserve">- несмотря на относительную свободу, дарованную творческой интеллигенции, сохранялся партийный контроль и требование следовать методу соцреализма, в 1958 году развернулась травля Пастернака за издание им за границей романа "ДЖ", гонения на Э.Неизвестного и др . </w:t>
        <w:br/>
        <w:t xml:space="preserve">-непоследовательность экономических преобразований привела к многим негативным последствиям: так, после нескольких лет безжалостной эксплуатации целина перестала давать урожаи, кукурузная кампания так же не оправдала себя, что привело к тому, что СССР начал закупать хлеб за границей, повышение цен на мясо и молоко стало причиной трагедии  в Новочеркасске в 1962 </w:t>
        <w:br/>
        <w:t xml:space="preserve">-задача о построении коммунизма себя не оправдала, а лишь показала утопичность этой идеи </w:t>
        <w:br/>
        <w:t xml:space="preserve">-продолжалась "холодная война",а как следствие и преимущественное развитие ВПК в ущерб легкой промышленности </w:t>
        <w:br/>
        <w:t>Тем не менее "оттепель"стала отправной точкой начала процесса демократ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nnercaptioncore">
    <w:name w:val="banner-caption-c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5:00Z</dcterms:created>
  <dc:creator>history</dc:creator>
  <dc:description/>
  <cp:keywords/>
  <dc:language>en-US</dc:language>
  <cp:lastModifiedBy>history</cp:lastModifiedBy>
  <cp:lastPrinted>2014-04-10T13:26:00Z</cp:lastPrinted>
  <dcterms:modified xsi:type="dcterms:W3CDTF">2014-05-05T10:37:00Z</dcterms:modified>
  <cp:revision>5</cp:revision>
  <dc:subject/>
  <dc:title>Хрущев, Никита Сергеевич</dc:title>
</cp:coreProperties>
</file>