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исать эссе по обществознанию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ы, предлагаемые в задании С8, представляют собой проблемные высказывания, нередко выраженные в афористической форме. Выполняя задание, выпускник долже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явить проблему</w:t>
      </w:r>
      <w:r>
        <w:rPr>
          <w:sz w:val="28"/>
          <w:szCs w:val="28"/>
        </w:rPr>
        <w:t xml:space="preserve">, поднятую в высказывании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крыть её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формулировать своё отношение</w:t>
      </w:r>
      <w:r>
        <w:rPr>
          <w:sz w:val="28"/>
          <w:szCs w:val="28"/>
        </w:rPr>
        <w:t xml:space="preserve"> к ней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ргументировать своё мнение</w:t>
      </w:r>
      <w:r>
        <w:rPr>
          <w:sz w:val="28"/>
          <w:szCs w:val="28"/>
        </w:rPr>
        <w:t>, демонстрируя при этом понимание сущности проблемы и владение обществоведческими знаниями и ум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упаем к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прочитай высказывание и определи, к какой  научной области оно относится (указание на обществоведческую науку предшествует формулировке темы)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 проблему, поднятую в высказывании, и зафиксируй её в тексте э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бей проблему на несколько составляющих (выяви аспекты проблемы) и зафиксируй </w:t>
      </w:r>
      <w:r>
        <w:rPr>
          <w:sz w:val="28"/>
          <w:szCs w:val="28"/>
          <w:u w:val="single"/>
        </w:rPr>
        <w:t>их все</w:t>
      </w:r>
      <w:r>
        <w:rPr>
          <w:sz w:val="28"/>
          <w:szCs w:val="28"/>
        </w:rPr>
        <w:t xml:space="preserve"> в тексте э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 своё отношение к поднятой автором проблеме (согласен, не согласен; если проблема неоднозначная – рассмотри её с различных стор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формулируй те аспекты проблемы, которые будешь подробно рассматривать в своём эссе (наиболее выигрышные и хорошо знакомые).</w:t>
      </w:r>
    </w:p>
    <w:p>
      <w:pPr>
        <w:pStyle w:val="Normal"/>
        <w:jc w:val="both"/>
        <w:rPr/>
      </w:pPr>
      <w:r>
        <w:rPr>
          <w:sz w:val="28"/>
          <w:szCs w:val="28"/>
        </w:rPr>
        <w:t>6. Продумай и зафиксируй в черновике круг обществоведческих понятий и теоретических положений, которые будут использованы при раскрытии каждого аспекта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думай факты, которые целесообразно привлечь для раскрытия аспектов проблемы. Это могут быть факты общественной жизни, общественные процессы, социальные объекты (личности, группы, организации и т.п.),  правовые документы, научные теории, социальные норм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эссе  нежелательно использовать повседневный бытовой опыт!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14:00Z</dcterms:created>
  <dc:creator>Ирина</dc:creator>
  <dc:description/>
  <dc:language>en-US</dc:language>
  <cp:lastModifiedBy>Наталья</cp:lastModifiedBy>
  <dcterms:modified xsi:type="dcterms:W3CDTF">2010-02-07T15:14:00Z</dcterms:modified>
  <cp:revision>2</cp:revision>
  <dc:subject/>
  <dc:title/>
</cp:coreProperties>
</file>