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«Демократия является худшей формой правления, за исключением всех остальных» (У. Черчилль)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Смысл высказывание великого британского политика, дважды лауреата Нобелевской премии Уинстона Черчилля, я вижу в том, что демократия, как политический режим, имеет серьезные недостатки. Но, у остальных режимов их еще больше!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Я полностью согласен с выдающимся деятелем ХХ века, победителем мирового фашизма, так как события последнего времени в мире и на Украине показывают, насколько пагубным может быть неверное понимание демократии и применение ее ценностей в жизни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Что такое политический режим? Это те способы, с помощью которых власть управляет обществом. Демократия — тип политического режима, характеризующийся предоставлением населению максимальных прав и свобод и их государственной гарантией. Однако, как мы помним из курса обществознания, пользование правами означает исполнение обязанностей. Прежде всего, уважать законы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В авторитарных и тоталитарных государствах законы не уважают ни государство, периодически начиная репрессии, ни граждане, стремящиеся выжить или уничтожить такое государство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Каковы проблемы демократии? Это, прежде всего диктат большинства. А ведь, иногда оно ошибается. Вспомним, наверное, самую страшную ошибку большинства в истории человечества. В 1933 немецкий народ на демократических выборах избрал Адольфа Гитлера канцлером. А через 6 лет он развязал самую страшную в истории войну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В тоже время, учет мнения меньшинства в практике стран с высоким уровнем демократической политической культуры практически сводит на нет этот недостаток. Например, в современной Великобритании оппозиционные партии формируют «теневой кабинет министров», его лидеры имеют статус государственных чиновников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Мне кажется, что только стремление развивать демократические ценности: уважение к закону, правовое образование, толерантность и плюрализм, может позволить в нашей стране истинно демократическое государство. И тогда мы никогда не увидим на улицах наших городов подобное тому, что происходит сейчас в братской стране на Западе. Для этого в нашей школе регулярно учителями проводятся уроки и классные часы, пропагандирующие ценности гражданственности и толерантности.</w:t>
      </w:r>
    </w:p>
    <w:p>
      <w:pPr>
        <w:pStyle w:val="Style15"/>
        <w:jc w:val="both"/>
        <w:rPr>
          <w:i/>
          <w:i/>
        </w:rPr>
      </w:pPr>
      <w:r>
        <w:rPr>
          <w:rStyle w:val="Emphasis"/>
          <w:i w:val="false"/>
        </w:rPr>
        <w:t>Поэтому говорят, что «лучшее лекарство от болезней демократии — больше демократии!» С чем я полностью согласен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1:00Z</dcterms:created>
  <dc:creator>Ольга</dc:creator>
  <dc:description/>
  <cp:keywords/>
  <dc:language>en-US</dc:language>
  <cp:lastModifiedBy>Женечка</cp:lastModifiedBy>
  <dcterms:modified xsi:type="dcterms:W3CDTF">2015-01-16T20:00:00Z</dcterms:modified>
  <cp:revision>3</cp:revision>
  <dc:subject/>
  <dc:title/>
</cp:coreProperties>
</file>