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"Для правосудия является бедствием, когда в приговорах решение зависит от личного произвола" (А.Ф. Кони)</w:t>
      </w:r>
    </w:p>
    <w:p>
      <w:pPr>
        <w:pStyle w:val="Normal"/>
        <w:jc w:val="both"/>
        <w:rPr/>
      </w:pPr>
      <w:r>
        <w:rPr/>
        <w:br/>
        <w:t>Данное высказывание относится к предмету науки правоведение. Знаменитый правовед А.Ф.Кони в своем высказывании поднимает проблему принципов демократического судопроизводства.</w:t>
        <w:br/>
      </w:r>
    </w:p>
    <w:p>
      <w:pPr>
        <w:pStyle w:val="Normal"/>
        <w:jc w:val="both"/>
        <w:rPr/>
      </w:pPr>
      <w:r>
        <w:rPr/>
        <w:t>Автор считает, что правосудие должно подчиняться установленным правилам закона и проводиться только на его основании. Я полностью согласна с мнением автора. Я считаю, что истинное правосудие должно осуществляться исключительно на основе законности.</w:t>
      </w:r>
    </w:p>
    <w:p>
      <w:pPr>
        <w:pStyle w:val="Normal"/>
        <w:jc w:val="both"/>
        <w:rPr/>
      </w:pPr>
      <w:r>
        <w:rPr/>
        <w:br/>
        <w:t>Каковы же основные принципы современного демократического судопроизводства? Важнейший из них – принцип презумпции невиновности, в соответствии с которым лицо считается невиновным до тех пор, пока его вина не доказана в установленном порядке. К сожалению, этот принцип часто нарушается, поскольку в СМИ процессы освещаются с обвинительной точки зрения. Примером тому служит процесс над Иваном Демьянюком, подозреваемым в пособничестве фашистским зверствам в немецких концлагерях. Практически все мировые СМИ пестрили заголовками, гласящими, что в Германии судят «нацистского преступника», что могло оказывать воздействие на судий и участников процесса.</w:t>
        <w:br/>
      </w:r>
    </w:p>
    <w:p>
      <w:pPr>
        <w:pStyle w:val="Normal"/>
        <w:jc w:val="both"/>
        <w:rPr/>
      </w:pPr>
      <w:r>
        <w:rPr/>
        <w:t>Еще один очень важный принцип – принцип обеспечения обвиняемому права на защиту. При несоблюдении этого принципа правосудие невозможно, так как отсутствует противовес обвинению, а судья вынужден однобоко оценивать доказательства. Вспомним судопроизводство в порядке «особой тройки», существовавшее в начале XX века в СССР. Результатом того, что обвиняемые не имели возможности защищаться и объективно доказать свою невиновность, стали массовые репрессии и расстрелы. Сегодня ситуация изменилась, и во всех цивилизованных странах наличие защитника признано обязательным (при отсутствии у обвиняемого возможности оплатить его услуги – адвокат предоставляется за счет государ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российских школах важную роль на уроках обществознания, права играет правовое воспитание подрастающих граждан. Учителя истории, обществознания много нам рассказывали о наших правах и обязанностях. А как молодой человек может выйти в свет без этих знаний?</w:t>
      </w:r>
    </w:p>
    <w:p>
      <w:pPr>
        <w:pStyle w:val="Normal"/>
        <w:jc w:val="both"/>
        <w:rPr/>
      </w:pPr>
      <w:r>
        <w:rPr/>
        <w:br/>
        <w:t xml:space="preserve">Фундаментальными принципами демократического судопроизводства является независимость суда и состязательность процесса. Мы рассматриваем эти принципы в совокупности, так как они взаимно обеспечивают друг друга. Они же исключают произвол, о котором говорил А.Ф. Кони. В случае несоблюдения данных принципов неизбежен обвинительный уклон правосудия. </w:t>
      </w:r>
    </w:p>
    <w:p>
      <w:pPr>
        <w:pStyle w:val="Normal"/>
        <w:jc w:val="both"/>
        <w:rPr/>
      </w:pPr>
      <w:r>
        <w:rPr/>
        <w:br/>
        <w:t>Таким образом, произвол судьи губителен для правосудия. Лишь в условиях демократического судопроизводства возможно принятие справедлив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Ольга</dc:creator>
  <dc:description/>
  <cp:keywords/>
  <dc:language>en-US</dc:language>
  <cp:lastModifiedBy>Женечка</cp:lastModifiedBy>
  <dcterms:modified xsi:type="dcterms:W3CDTF">2015-01-16T20:18:00Z</dcterms:modified>
  <cp:revision>4</cp:revision>
  <dc:subject/>
  <dc:title/>
</cp:coreProperties>
</file>