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>«Если закон не встречает уважения в глазах блюстителей оного, то он не имеет святости в глазах народа» (А.С. Пушкин)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Смысл высказывания великого русского поэта А.С. Пушкина я вижу в том, что доверие населения страны к правовой системе зависит от качества ее защиты правоохранительными органами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Автор поднимает проблему правосознания. Мне показалась интересной эта мысль поэта, и я хотел бы рассмотреть ее подробнее. Правосознание — это часть политической культуры общества. Население либо уважает и сознательно исполняет законы, либо просто боится их, стремясь нарушить их при возможности избежать наказания. К сожалению, частью политической культуры русского общества, так уж сложилось исторически, является правовой нигилизм. Об этом и говорит Пушкин. Не только население не готово исполнять законы, но и власти относятся к ним произвольно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Известная всем русская поговорка гласит: «Закон что дышло, куда повернешь, туда и вышло». А ведь в устном народном творчестве проявляется поведение человека. Власти нашей страны системно применяли террор и беззаконие против населения на протяжении всей истории. В России не сложилось гражданского общества, люди склонны решать дела посредством блата, подкупа, взятки, но не закона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Правоохранительных органов — в полном смысле этого слова «защищающих ПРАВО» в стране нет. Граждане не доверяют полиции, судам. Примеры коррупции чиновников и государственных служащих, записанные на видео, каждый может увидеть в сети. Даже министр обороны страны проходит одним из свидетелей по делу о крупнейших взятках и краже государственной собственности!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Посмотрим на проблему с другой стороны. Если население тотально не исполняет закон, что может сделать власть? Применять террор? Сам автор цитаты, как известно, погиб на дуэли, был отчаянным дуэлянтом. А ведь Пушкин этим нарушал Закон! Дуэли были запрещены Петром I, Екатериной II. История нашей страны, к сожалению, учит, что власти тотально нарушали законы (например, накануне Соляного, Медного бунтов). А население отвечало государству неподчинением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Мне бы хотелось, чтобы в нашей стране и граждане, и правоохранительные органы взаимно уважали право, права и свободы и несли ответственность. Только это позволит нашей стране стать ГРАЖДАНСКО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4:00Z</dcterms:created>
  <dc:creator>Ольга</dc:creator>
  <dc:description/>
  <cp:keywords/>
  <dc:language>en-US</dc:language>
  <cp:lastModifiedBy>Женечка</cp:lastModifiedBy>
  <dcterms:modified xsi:type="dcterms:W3CDTF">2015-01-16T20:08:00Z</dcterms:modified>
  <cp:revision>8</cp:revision>
  <dc:subject/>
  <dc:title/>
</cp:coreProperties>
</file>