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Emphasis"/>
          <w:b/>
          <w:i w:val="false"/>
        </w:rPr>
        <w:t>Налоги – это цена, которую мы платим за возможность жить в цивилизованном обществе. (</w:t>
      </w:r>
      <w:r>
        <w:rPr>
          <w:b/>
        </w:rPr>
        <w:t>Оливер Уэнделл Холмс-старший)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Смысл высказывания автора я вижу в том, что государство за выплаченные налоги предоставляет гражданам общественные блага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Я согласен с цитатой, так как государство должно действовать для процветания экономики и населения, выполняя социальные функции и обязательства, тогда оно будет крепким и целостным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Что такое налоги? Это общеобязательные установленные государством платежи физических и юридических лиц. Налоги являются основным источником пополнения государственного бюджета. Однако они не только выполняют фискальную функцию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Нет налогов без представительства! Заявили североамериканские колонии Англии в XVIII веке, и начали войну за независимость, завершившуюся образованием США. Их жители справедливо рассуждали, что за выплату налогов (исполнение своей обязанности) государство взаимно должно предоставлять права и гарантировать свободу, а не угнетать людей. И сегодня, выплачивая налоги, мы рассчитываем, что дети будут учиться бесплатно, государство будет повышать жизненный уровень страны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 xml:space="preserve">Иной аспект проблемы, поднятой автором, видится в возможности повышать цивилизационный уровень с помощью налогов государством. Это — мощный механизм социальной политики. Так, не смотря на безвозмездность налоговых выплат, некоторые налоги носят возвратный характер. Так, существуют налоговые вычеты для родителей, оплачивающих обучение ребенка.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В тоже время, повышение налогов или изменение ставки налогообложения может негативно воздействовать на экономику и социальные отношения. Повышение налогов на производство, состояние приведет к сокращению производства, оттоку капитала из страны, бегству людей. Так, недавно гражданин Франции, известный актер Ж. Депардье переехал в России в связи с жесткой налоговой политикой страны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Таким образом, налоги — это мощный механизм развития государством своей страны, и главное, чтобы он был использован по прямому назначению на общее бла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5:00Z</dcterms:created>
  <dc:creator>Ольга</dc:creator>
  <dc:description/>
  <cp:keywords/>
  <dc:language>en-US</dc:language>
  <cp:lastModifiedBy>Женечка</cp:lastModifiedBy>
  <dcterms:modified xsi:type="dcterms:W3CDTF">2015-01-16T20:27:00Z</dcterms:modified>
  <cp:revision>6</cp:revision>
  <dc:subject/>
  <dc:title/>
</cp:coreProperties>
</file>