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rPr>
      </w:pPr>
      <w:r>
        <w:rPr>
          <w:b/>
        </w:rPr>
        <w:t>«Наука не ограничивается накоплением знаний, но стремится</w:t>
        <w:br/>
        <w:t>всегда к их упорядочению и обобщению в научных гипотезах». (С.Н. Булгаков).</w:t>
      </w:r>
    </w:p>
    <w:p>
      <w:pPr>
        <w:pStyle w:val="Style15"/>
        <w:jc w:val="both"/>
        <w:rPr/>
      </w:pPr>
      <w:r>
        <w:rPr>
          <w:rStyle w:val="Emphasis"/>
          <w:i w:val="false"/>
        </w:rPr>
        <w:t xml:space="preserve">Огромный простор для размышлений открывает высказывание С.Н. Булгакова, русского философа, о функциях науки в жизни человека. Проблема, поднятая автором, является актуальной в современном обществе, ведь сейчас роль науки невозможно переоценить, она затрагивает жизнь каждого человека. </w:t>
      </w:r>
    </w:p>
    <w:p>
      <w:pPr>
        <w:pStyle w:val="Style15"/>
        <w:jc w:val="both"/>
        <w:rPr/>
      </w:pPr>
      <w:r>
        <w:rPr>
          <w:rStyle w:val="Emphasis"/>
          <w:i w:val="false"/>
        </w:rPr>
        <w:t xml:space="preserve">Смысл высказывания С.Н. Булгакова я вижу в том, что к функциям науки относятся не только получение и накопление для человечества новых знаний, но также наука должна систематизировать эти знания и предоставить человеку в упорядоченной, понятной ему, форме. Я поддерживаю точку зрения по данной проблеме. </w:t>
      </w:r>
    </w:p>
    <w:p>
      <w:pPr>
        <w:pStyle w:val="Style15"/>
        <w:jc w:val="both"/>
        <w:rPr>
          <w:rStyle w:val="Emphasis"/>
          <w:i w:val="false"/>
          <w:i w:val="false"/>
        </w:rPr>
      </w:pPr>
      <w:r>
        <w:rPr>
          <w:rStyle w:val="Emphasis"/>
          <w:i w:val="false"/>
        </w:rPr>
        <w:t>Наука, особенно в XX веке, сделала огромный прорыв в своей сфере. Человечество добилось огромных результатов, и поэтому все эти полученные знания нужно систематизировать и обобщить, чтобы в дальнейшем мы смогли передать эти знания нашим потомкам. Теория относительности А. Эйнштейна сейчас является фундаментальной основой физики, к примеру.</w:t>
      </w:r>
    </w:p>
    <w:p>
      <w:pPr>
        <w:pStyle w:val="Style15"/>
        <w:jc w:val="both"/>
        <w:rPr>
          <w:rStyle w:val="Emphasis"/>
          <w:i w:val="false"/>
          <w:i w:val="false"/>
        </w:rPr>
      </w:pPr>
      <w:r>
        <w:rPr>
          <w:rStyle w:val="Emphasis"/>
          <w:i w:val="false"/>
        </w:rPr>
        <w:t xml:space="preserve">Для того чтобы доказать свою точку зрения я приведу ряд аргументов. Начнем с того, что же такое наука? Наука – это форма духовной деятельности людей, направленная на производство знаний о природе, обществе и самом познании, имеющая непосредственную цель постижения истины и открытия объективных законов. Человечество не стоит на месте. Наше общество находится в постоянном движении, движении вперед. Так и наука! </w:t>
      </w:r>
    </w:p>
    <w:p>
      <w:pPr>
        <w:pStyle w:val="Style15"/>
        <w:jc w:val="both"/>
        <w:rPr/>
      </w:pPr>
      <w:r>
        <w:rPr>
          <w:rStyle w:val="Emphasis"/>
          <w:i w:val="false"/>
        </w:rPr>
        <w:t>Со временем у неё появляется все больше и больше функций. Современная наука имеет множество функций, например познавательная (наука познает окружающий нас мир), непосредственно производственная (она непрерывно совершенствует производство), социальная. Поэтому функции современной науки выходят далеко за пределы «накопления знаний».</w:t>
      </w:r>
    </w:p>
    <w:p>
      <w:pPr>
        <w:pStyle w:val="Style15"/>
        <w:jc w:val="both"/>
        <w:rPr/>
      </w:pPr>
      <w:r>
        <w:rPr>
          <w:rStyle w:val="Emphasis"/>
          <w:i w:val="false"/>
        </w:rPr>
        <w:t xml:space="preserve">Давайте вспомним историю величайшего химика Д.И. Менделеева. Он знал о различных химических элементах, но огромное количество времени Дмитрий Иванович потратил на то, чтобы систематизировать полученные им знания. Результат его многолетней работы поражает! Человечество до сих пор пользуется знаменитой на весь мир периодической системой Д.И. Менделеева. Этот пример еще раз доказывает то, что работа ученых не ограничивается получением знаний, немало важно и то, как эти знания ученые смогут упорядочить. </w:t>
      </w:r>
    </w:p>
    <w:p>
      <w:pPr>
        <w:pStyle w:val="Style15"/>
        <w:jc w:val="both"/>
        <w:rPr>
          <w:i/>
          <w:i/>
        </w:rPr>
      </w:pPr>
      <w:r>
        <w:rPr>
          <w:rStyle w:val="Emphasis"/>
          <w:i w:val="false"/>
        </w:rPr>
        <w:t>Подводя черту, я хотел бы сказать, что наука всегда играла важную роль в жизни общества, и с человеческим прогрессом все больше функций «возлагается на её плечи».</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2:00Z</dcterms:created>
  <dc:creator>Ольга</dc:creator>
  <dc:description/>
  <cp:keywords/>
  <dc:language>en-US</dc:language>
  <cp:lastModifiedBy>Ольга</cp:lastModifiedBy>
  <dcterms:modified xsi:type="dcterms:W3CDTF">2015-02-08T16:30:00Z</dcterms:modified>
  <cp:revision>7</cp:revision>
  <dc:subject/>
  <dc:title/>
</cp:coreProperties>
</file>