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Социология, социальная психология. «Национализм – это не любовь к своей нации, а ненависть к чужой». (И.Н. Шевелев).</w:t>
      </w:r>
    </w:p>
    <w:p>
      <w:pPr>
        <w:pStyle w:val="Style15"/>
        <w:jc w:val="both"/>
        <w:rPr>
          <w:i/>
          <w:i/>
        </w:rPr>
      </w:pPr>
      <w:r>
        <w:rPr>
          <w:rStyle w:val="Emphasis"/>
          <w:i w:val="false"/>
        </w:rPr>
        <w:t>В своем высказывании автор поднимает очень сложную и спорную проблему национализма. Он считает, что национализм противоречит патриотизму и является источником негативных эмоций по отношению к людям иной национальности.</w:t>
      </w:r>
    </w:p>
    <w:p>
      <w:pPr>
        <w:pStyle w:val="Style15"/>
        <w:jc w:val="both"/>
        <w:rPr>
          <w:i/>
          <w:i/>
        </w:rPr>
      </w:pPr>
      <w:r>
        <w:rPr>
          <w:rStyle w:val="Emphasis"/>
          <w:i w:val="false"/>
        </w:rPr>
        <w:t>Принадлежность человека к той или иной нации — это его этническая характеристика. Она во многом определяет его мировоззрение, понимание истории, выбор традиций и принципов воспитания детей. Народы и нации, сложившиеся в глубокой древности, также различаются менталитетом — особыми качествами, присущими их представителям. Например, русские щедрые, японцы трудолюбивы, американцы деловиты.</w:t>
      </w:r>
    </w:p>
    <w:p>
      <w:pPr>
        <w:pStyle w:val="Style15"/>
        <w:jc w:val="both"/>
        <w:rPr>
          <w:i/>
          <w:i/>
        </w:rPr>
      </w:pPr>
      <w:r>
        <w:rPr>
          <w:rStyle w:val="Emphasis"/>
          <w:i w:val="false"/>
        </w:rPr>
        <w:t>Мне кажется, поэтому, что национализм не может быть сугубо негативным явлением. Любовь к истории своей страны, знание традиций, стремление отстаивать интересы своего народа — важнейшее качество в современном мире «вестернизации», засилья чуждых ценностей, навязываемых извне.</w:t>
      </w:r>
    </w:p>
    <w:p>
      <w:pPr>
        <w:pStyle w:val="Style15"/>
        <w:jc w:val="both"/>
        <w:rPr>
          <w:i/>
          <w:i/>
        </w:rPr>
      </w:pPr>
      <w:r>
        <w:rPr>
          <w:rStyle w:val="Emphasis"/>
          <w:i w:val="false"/>
        </w:rPr>
        <w:t>Конечно, страшен национализм, переходящий в нацизм — идеологию ненависти по отношению к людям других народов, чувство необоснованного превосходства. История дала страшные примеры того, как государства и народы, практикующие нацизм в политике, уничтожали другие народы. Геноцидом признано уничтожение турками армян в 1915 году, евреев нацистской Германией в 1939-1945 гг.</w:t>
      </w:r>
    </w:p>
    <w:p>
      <w:pPr>
        <w:pStyle w:val="Style15"/>
        <w:jc w:val="both"/>
        <w:rPr>
          <w:i/>
          <w:i/>
        </w:rPr>
      </w:pPr>
      <w:r>
        <w:rPr>
          <w:rStyle w:val="Emphasis"/>
          <w:i w:val="false"/>
        </w:rPr>
        <w:t>К сожалению, и сегодня есть люди, считающие подобные взгляды верными, нападающие на эмигрантов, людей с другим цветом кожи. Ряд судебных процессов против них проходит постоянно в России, Германии. В школах нашей страны постоянно проводятся уроки толерантности, ребятам объясняют, что нацизм — это одна из угроз для целостности нашей страны.</w:t>
      </w:r>
    </w:p>
    <w:p>
      <w:pPr>
        <w:pStyle w:val="Style15"/>
        <w:jc w:val="both"/>
        <w:rPr>
          <w:i/>
          <w:i/>
        </w:rPr>
      </w:pPr>
      <w:r>
        <w:rPr>
          <w:rStyle w:val="Emphasis"/>
          <w:i w:val="false"/>
        </w:rPr>
        <w:t xml:space="preserve">Для меня «здоровый национализм» — это консолидирующее страну явление. Оно должно проявляться в пропаганде среди молодежи ценностей патриотизма, исторических традиций страны. Так, например, в течение года во многих городах страны была организована историко-православная выставка, посвященная 400-летию дома Романовых, по центральному телевидению были показаны исторические сериалы о Романовых. Эти события вызвали огромный интерес, стали явлениями современности, сплотившими страну. </w:t>
      </w:r>
    </w:p>
    <w:p>
      <w:pPr>
        <w:pStyle w:val="Style15"/>
        <w:jc w:val="both"/>
        <w:rPr>
          <w:i/>
          <w:i/>
        </w:rPr>
      </w:pPr>
      <w:r>
        <w:rPr>
          <w:rStyle w:val="Emphasis"/>
          <w:i w:val="false"/>
        </w:rPr>
        <w:t>В заключение приведу два высказывания русского царя Александра III, того человека, который за 13 лет правления сплотил страну в сложных условиях внутренних и внешних угроз, прозванного НАРОДОМ Миротворцем. Он говорил, что «… у России нет союзников, нашей огромности боятся» и что «… у России только два союзника — ее армия и флот». Для меня он и его правление пример того, что национализм может быть фактором сплочения и единства страны, а не только источником разделения и ненависти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2:59:00Z</dcterms:created>
  <dc:creator>Ольга</dc:creator>
  <dc:description/>
  <cp:keywords/>
  <dc:language>en-US</dc:language>
  <cp:lastModifiedBy>Женечка</cp:lastModifiedBy>
  <dcterms:modified xsi:type="dcterms:W3CDTF">2015-01-16T20:18:00Z</dcterms:modified>
  <cp:revision>4</cp:revision>
  <dc:subject/>
  <dc:title/>
</cp:coreProperties>
</file>