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«Ресурсы в мире ограничены, а человеческие желания бесконечны. И, поскольку всего того, что хочется, иметь невозможно, приходится выбирать». (Р. Строуп, Дж. Гвартни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мериканские экономисты в своей цитате поднимают классическую проблему, которую стремится решить во все времена экономическая наука – превосходство потребностей над возможностями их удовлетворить. Они считают, что человек должен выбрать бережное обращение с ресурсами и умерить свои потреб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вайте вспомним несколько терминов, позволяющих нам обсудить эту мысль. Потребности – это нужда человека в определенных условиях существования. Прежде всего, человек склонен удовлетворять свои физиологические, а, следовательно, материальные потребнос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Ресурсы – это те возможности, которые помогают нам удовлетворять потребности. Например, природные, трудовые резервы. Надо сказать, что существуют и теоретически неограниченные ресурсы – энергия ветра, воды. Вот их, прежде всего, на мой взгляд, необходимо использовать вместо безусловно не возобновляющихся полезных ископаемых – нефти, газа. Так поступают сегодня в таких технологически развитых странах, как Япо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у и, конечно, рост населения современной планеты с одной стороны актуализировал проблему голода. Известно, что населения ряда африканских стран балансирует на грани голода, кормится за счет гуманитарной помощи из развитых стр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другой стороны, история последних десятилетий показывает, что по всему миру идут войны за ресурсы, особенно не возобновляемые – нефтяные месторождения Ближнего Востока, наприм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Таким образом, данная цитата видится мне важной не только с позиций экономической теории, но и с точки зрения экологических, демографических, геополитических проблем актуальна. Хотя, это не отменяет простого рационального отношения потребителя к ресурсам. Например, в моей семье принято не использовать стирку днем, так как вода ночью дешевле. Так мы экономим ресурсы нашей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3:00Z</dcterms:created>
  <dc:creator>Ольга</dc:creator>
  <dc:description/>
  <cp:keywords/>
  <dc:language>en-US</dc:language>
  <cp:lastModifiedBy>Ольга</cp:lastModifiedBy>
  <dcterms:modified xsi:type="dcterms:W3CDTF">2015-02-08T16:31:00Z</dcterms:modified>
  <cp:revision>5</cp:revision>
  <dc:subject/>
  <dc:title/>
</cp:coreProperties>
</file>